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>Одбор за правосуђе, државну управу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>08 Број 02-3716/12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 xml:space="preserve">5. </w:t>
      </w:r>
      <w:r>
        <w:rPr>
          <w:lang w:val="sr-CS"/>
        </w:rPr>
        <w:t>новембар 201</w:t>
      </w:r>
      <w:r>
        <w:rPr>
          <w:lang w:val="sr-Latn-CS"/>
        </w:rPr>
        <w:t>2</w:t>
      </w:r>
      <w:r>
        <w:rPr>
          <w:lang w:val="sr-CS"/>
        </w:rPr>
        <w:t xml:space="preserve">. године 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Е СКУПШТ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дбор за правосуђе, државну управу и локалну самоуправу је, на 14. седници одржаној 15. новембра 2012. године, у складу са чл. 51. и 201. Пословника Народне скупштине разматрао Предлог кандидата за избор члана Високог савета судства из реда професора правног факултета и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И З В Е  Ш Т А Ј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Одбор је констатовао да је Заједничка седница декана правних факултета у Републици Србији, као овлашћени предлагач у складу са чланом 20. став 5. Закона о Високом савету судства, предложила проф. др Зорана </w:t>
      </w:r>
      <w:r>
        <w:rPr>
          <w:lang w:val="sr-Latn-CS"/>
        </w:rPr>
        <w:t>С</w:t>
      </w:r>
      <w:r>
        <w:rPr>
          <w:lang w:val="sr-CS"/>
        </w:rPr>
        <w:t>тојановића, професора Правног факултета Универзитета у Београду, за кандидата за члана Високог савета суд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дбор је одлучио да предложи Народној скупштини да прихвати овај предл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8:00Z</dcterms:created>
  <dc:creator>ljzivkovic</dc:creator>
  <dc:description/>
  <cp:keywords/>
  <dc:language>en-US</dc:language>
  <cp:lastModifiedBy>ljzivkovic</cp:lastModifiedBy>
  <cp:lastPrinted>2012-11-14T14:37:00Z</cp:lastPrinted>
  <dcterms:modified xsi:type="dcterms:W3CDTF">2012-11-14T14:09:00Z</dcterms:modified>
  <cp:revision>8</cp:revision>
  <dc:subject/>
  <dc:title>РЕПУБЛИКА СРБИЈА</dc:title>
</cp:coreProperties>
</file>